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南京邮电大学合作协议（合同）审批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1785"/>
        <w:gridCol w:w="3020"/>
      </w:tblGrid>
      <w:tr>
        <w:trPr>
          <w:trHeight w:val="6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协议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订协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和地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签订时间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协议有效期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exact"/>
          <w:cantSplit w:val="true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说明（简单陈述合作的意义和必要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院系或部门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exact"/>
          <w:cantSplit w:val="true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能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exact"/>
          <w:cantSplit w:val="true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审批表原件和律师确认函复印件一并送校长办公室备案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7:00Z</dcterms:created>
  <dc:creator>lx</dc:creator>
  <dc:description/>
  <dc:language>en-US</dc:language>
  <cp:lastModifiedBy>zhujr</cp:lastModifiedBy>
  <cp:lastPrinted>2012-11-08T09:08:00Z</cp:lastPrinted>
  <dcterms:modified xsi:type="dcterms:W3CDTF">2012-11-14T06:34:00Z</dcterms:modified>
  <cp:revision>9</cp:revision>
  <dc:subject/>
  <dc:title>西北大学技术合同审批表</dc:title>
</cp:coreProperties>
</file>