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南京邮电大学研究生课程缓考申请表</w:t>
      </w:r>
    </w:p>
    <w:p>
      <w:pPr>
        <w:pStyle w:val="Normal"/>
        <w:ind w:firstLine="126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  <w:t xml:space="preserve">                                     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日期：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391"/>
        <w:gridCol w:w="1260"/>
        <w:gridCol w:w="1224"/>
        <w:gridCol w:w="1296"/>
        <w:gridCol w:w="2398"/>
      </w:tblGrid>
      <w:tr>
        <w:trPr>
          <w:trHeight w:val="593" w:hRule="atLeast"/>
          <w:cantSplit w:val="true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（系）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业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导师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程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szCs w:val="21"/>
                <w:u w:val="single"/>
              </w:rPr>
            </w:pPr>
            <w:r>
              <w:rPr>
                <w:szCs w:val="21"/>
              </w:rPr>
              <w:t>课程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学位课、必修课、选修课、补修课）</w:t>
            </w:r>
          </w:p>
          <w:p>
            <w:pPr>
              <w:pStyle w:val="Normal"/>
              <w:spacing w:lineRule="exact" w:line="500"/>
              <w:ind w:firstLine="210"/>
              <w:rPr>
                <w:szCs w:val="21"/>
                <w:u w:val="single"/>
              </w:rPr>
            </w:pPr>
            <w:r>
              <w:rPr>
                <w:szCs w:val="21"/>
              </w:rPr>
              <w:t>课程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学位课、必修课、选修课、补修课）</w:t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w:rPr>
                <w:szCs w:val="21"/>
              </w:rPr>
              <w:t>课程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学位课、必修课、选修课、补修课）</w:t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w:rPr>
                <w:szCs w:val="21"/>
              </w:rPr>
              <w:t>课程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学位课、必修课、选修课、补修课）</w:t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w:rPr>
                <w:szCs w:val="21"/>
              </w:rPr>
              <w:t>课程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学位课、必修课、选修课、补修课）</w:t>
            </w:r>
          </w:p>
          <w:p>
            <w:pPr>
              <w:pStyle w:val="Normal"/>
              <w:spacing w:lineRule="exact" w:line="500"/>
              <w:ind w:firstLine="210"/>
              <w:rPr>
                <w:sz w:val="24"/>
              </w:rPr>
            </w:pPr>
            <w:r>
              <w:rPr>
                <w:szCs w:val="21"/>
              </w:rPr>
              <w:t>课程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学位课、必修课、选修课、补修课）</w:t>
            </w:r>
          </w:p>
        </w:tc>
      </w:tr>
      <w:tr>
        <w:trPr>
          <w:trHeight w:val="213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0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80" w:hanging="468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5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院学位与培养办公室意见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0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因病缓考需附南京邮电大学校医院诊断证明。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未办理缓考手续或申请未准，擅自不参加考试者，皆以旷考论。经批准缓考的课程可随下一级学生修读。在相应学期填写《研究生课程重修课程选课表》并在网上重新选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33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5:00Z</dcterms:created>
  <dc:creator>Lenovo User</dc:creator>
  <dc:description/>
  <dc:language>en-US</dc:language>
  <cp:lastModifiedBy>xw</cp:lastModifiedBy>
  <cp:lastPrinted>2007-04-11T09:09:00Z</cp:lastPrinted>
  <dcterms:modified xsi:type="dcterms:W3CDTF">2018-10-22T09:05:00Z</dcterms:modified>
  <cp:revision>2</cp:revision>
  <dc:subject/>
  <dc:title>中国传媒大学研究生课程缓考申请表</dc:title>
</cp:coreProperties>
</file>