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南京邮电大学国（境）外来宾短期来访申请表                                </w:t>
      </w:r>
    </w:p>
    <w:p>
      <w:pPr>
        <w:pStyle w:val="TextBodyIndent"/>
        <w:snapToGrid w:val="false"/>
        <w:spacing w:lineRule="auto" w:line="30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7"/>
        <w:gridCol w:w="540"/>
        <w:gridCol w:w="1620"/>
        <w:gridCol w:w="180"/>
        <w:gridCol w:w="720"/>
        <w:gridCol w:w="1440"/>
        <w:gridCol w:w="180"/>
        <w:gridCol w:w="1934"/>
      </w:tblGrid>
      <w:tr>
        <w:trPr>
          <w:trHeight w:val="5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邀请单位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接待单位（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接待单位</w:t>
            </w:r>
            <w:r>
              <w:rPr/>
              <w:br/>
            </w:r>
            <w:r>
              <w:rPr/>
              <w:t>联系人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联系方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电话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邮箱：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被邀请人资料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作简历学历主要成就及本人专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国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职务职称</w:t>
            </w:r>
          </w:p>
        </w:tc>
      </w:tr>
      <w:tr>
        <w:trPr>
          <w:trHeight w:val="5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随行人员姓名、职务及关系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8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来访目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商谈科研合作；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商谈师生互访；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合作研究；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参加会议；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做讲座、报告；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受聘名誉教授、客座教授；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从何处来（上一站停留哪里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南京图书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预计在我校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逗留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简单行程安排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主要来访内容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及预期成果（包括讲座题目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接待经费预算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经费出处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申请学校或国际处（港澳台办）协助内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申请接待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校领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部处</w:t>
            </w:r>
            <w:r>
              <w:rPr/>
              <w:t>/</w:t>
            </w:r>
            <w:r>
              <w:rPr/>
              <w:t>学院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负责人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国际处（港澳台事务办公室）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校主管领导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4:00Z</dcterms:created>
  <dc:creator>USER</dc:creator>
  <dc:description/>
  <dc:language>en-US</dc:language>
  <cp:lastModifiedBy>acer1</cp:lastModifiedBy>
  <dcterms:modified xsi:type="dcterms:W3CDTF">2017-03-06T02:34:00Z</dcterms:modified>
  <cp:revision>3</cp:revision>
  <dc:subject/>
  <dc:title>邀请境外宾客因公短期来访申请表</dc:title>
</cp:coreProperties>
</file>