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C" w:val="clear"/>
        <w:spacing w:before="0" w:after="280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授课计划表</w:t>
      </w:r>
    </w:p>
    <w:p>
      <w:pPr>
        <w:pStyle w:val="Style15"/>
        <w:shd w:fill="F8FCFC" w:val="clea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授课计划表填写注意事项：</w:t>
      </w:r>
    </w:p>
    <w:p>
      <w:pPr>
        <w:pStyle w:val="Style15"/>
        <w:shd w:fill="F8FCFC" w:val="clear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授课计划表由开课学院组织教师填写，课程归属学院进行审查和批准。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 xml:space="preserve">2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授课计划表中的内容：课程名称、课程编号、学时数（注意核对讲课课时、习题课课时、实验课时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包括自学和课外辅导课时）、教学内容、教材等应与教学大纲保持一致。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授课计划表必须以教学大班为单位填写，而不是以课程为单位。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授课计划表具体安排（第几周上什么课程内容）应按照授课内容填写主要知识点，而不一定要求按照书本章节顺序。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授课计划表应填写执行教学大纲的版本。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填写授课计划表时，应查看授课班级进程表是否含实践性教学环节，并考虑节假日停课。教师授课必须和授课计划表内容一致。填写周次时应将集中实践环节周、期中考试周、放假停课等予以扣除。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课次以课程表安排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课时或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课时一个教学单元时间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。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参考书的填写应参照教学大纲中规范格式。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 xml:space="preserve">9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含实验、上机的课程安排授课计划表是应与实验安排表一致。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6:00Z</dcterms:created>
  <dc:creator>user</dc:creator>
  <dc:description/>
  <cp:keywords/>
  <dc:language>en-US</dc:language>
  <cp:lastModifiedBy>user</cp:lastModifiedBy>
  <dcterms:modified xsi:type="dcterms:W3CDTF">2014-02-12T06:36:00Z</dcterms:modified>
  <cp:revision>1</cp:revision>
  <dc:subject/>
  <dc:title>授课计划表</dc:title>
</cp:coreProperties>
</file>